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6380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9"/>
        <w:gridCol w:w="8191"/>
      </w:tblGrid>
      <w:tr>
        <w:trPr/>
        <w:tc>
          <w:tcPr>
            <w:tcW w:w="8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 о зачислении ребёнка в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Зачислить в _____класс с «___»________________20__ г. 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 xml:space="preserve"> Руководителю (директору) МБОУ СОШ № 26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u w:val="none"/>
              </w:rPr>
              <w:t xml:space="preserve">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(наименование ОУ)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u w:val="single"/>
              </w:rPr>
              <w:t xml:space="preserve">Л.И.Дубинкина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                         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>Л.И.Дубинкиной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(Ф.И.О. руководителя (директора ОУ)  подпись руководителя (директора ОУ)     (Ф.И.О. руководителя (директора) 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ЗАЯВЛЕНИЕ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Прошу зачислить в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класс Муниципального бюджетного общеобразовательного учреждения «Средняя общеобразовательная школа № 26 с углубленным изучением отдельных предметов» моего ребёнк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u w:val="none"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(указать Ф.И.О. ребёнка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.Дата рождения «_______»_______________________20______ г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2.Место рождения ребёнка: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3.Свидетельство о рождении ребёнка:серия______________________номер________________________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выдано_________________________________________________ «_____»___________________20____г.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4.Паспорт ребёнка:серия___________________________номер___________________________________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выдан____________________________________________________ «_____»_________________20____г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5.Адрес регистрации ребёнка: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6.Адрес проживания ребёнка: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7.Из какого дошкольного образовательного учреждения прибыл ребёнок:___________________________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МДОУ №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Получатели услуги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Мать ребёнка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.Ф.И.О.______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2.Место работы: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3.Должность:__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4.Контактный телефон:_____________________________________________________________________;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5.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>E-mail:_________________________________________________________________________________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Отец ребёнка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1.Ф.И.О.______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2.Место работы: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3.Должность:__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4.Контактный телефон:_____________________________________________________________________;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5.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>E-mail:_________________________________________________________________________________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Иной законный представитель ребёнка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1.Ф.И.О.______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2.Место работы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3.Должность __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4.Контактный телефон:_____________________________________________________________________;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5.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>E-mail:_________________________________________________________________________________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В отдельных случаях предоставляется информация о лице, действующем от имени законного представителя ребёнка на основании доверенности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1.Ф.И.О.:______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2.Контактный телефон:_____________________________________________________________________;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3.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>E-mail:_________________________________________________________________________________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Дата подачи заявления: «______»_____________________20_______ г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____________________________                       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u w:val="none"/>
              </w:rPr>
              <w:t xml:space="preserve">      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(Ф.И.О. заявителя)                              (подпись заявителя)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С Уставом школы, лицензией и аккредитацией ознакомлен(а)___________________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8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 о зачислении ребёнка в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Зачислить в _____класс с «___»________________20__ г. 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 xml:space="preserve"> Руководителю (директору) МБОУ СОШ № 26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u w:val="none"/>
              </w:rPr>
              <w:t xml:space="preserve">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(наименование ОУ)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u w:val="single"/>
              </w:rPr>
              <w:t xml:space="preserve">Л.И.Дубинкина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                                  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>Л.И.Дубинкиной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(Ф.И.О. руководителя (директора ОУ)  подпись руководителя (директора ОУ)     (Ф.И.О. руководителя (директора) 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ЗАЯВЛЕНИЕ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Прошу зачислить в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класс Муниципального бюджетного общеобразовательного учреждения «Средняя общеобразовательная школа № 26 с углубленным изучением отдельных предметов» моего ребёнк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___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u w:val="none"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(указать Ф.И.О. ребёнка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.Дата рождения «_______»_______________________20______ г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2.Место рождения ребёнка: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3.Свидетельство о рождении ребёнка:серия______________________номер________________________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выдано_________________________________________________ «_____»___________________20____г.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4.Паспорт ребёнка:серия___________________________номер___________________________________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выдан____________________________________________________ «_____»_________________20____г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5.Адрес регистрации ребёнка: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6.Адрес проживания ребёнка: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7.Из какого дошкольного образовательного учреждения прибыл ребёнок:___________________________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МДОУ №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Получатели услуги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Мать ребёнка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.Ф.И.О.______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2.Место работы: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3.Должность:__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4.Контактный телефон:_____________________________________________________________________;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5.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>E-mail:_________________________________________________________________________________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Отец ребёнка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1.Ф.И.О.______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2.Место работы: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3.Должность:__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4.Контактный телефон:_____________________________________________________________________;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5.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>E-mail:_________________________________________________________________________________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Иной законный представитель ребёнка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1.Ф.И.О.______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2.Место работы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3.Должность __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4.Контактный телефон:_____________________________________________________________________;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5.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>E-mail:_________________________________________________________________________________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В отдельных случаях предоставляется информация о лице, действующем от имени законного представителя ребёнка на основании доверенности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1.Ф.И.О.:_________________________________________________________________________________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2.Контактный телефон:_____________________________________________________________________;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3.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>E-mail:_________________________________________________________________________________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Дата подачи заявления: «______»_____________________20_______ г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____________________________                       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u w:val="none"/>
              </w:rPr>
              <w:t xml:space="preserve">      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(Ф.И.О. заявителя)                              (подпись заявителя)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С Уставом школы, лицензией и аккредитацией ознакомлен(а)___________________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0" w:right="233" w:gutter="0" w:header="0" w:top="9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34:03Z</dcterms:created>
  <dc:creator/>
  <dc:description/>
  <dc:language>en-US</dc:language>
  <cp:lastModifiedBy/>
  <cp:lastPrinted>2013-03-13T09:40:00Z</cp:lastPrinted>
  <dcterms:modified xsi:type="dcterms:W3CDTF">2014-07-23T04:21:00Z</dcterms:modified>
  <cp:revision>5</cp:revision>
  <dc:subject/>
  <dc:title/>
</cp:coreProperties>
</file>